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TAMEN DE BECAS PARA EL PERSONAL ACADEMICO, MIEMBROS DEL STAUS DE ACUERDO A LA CONVOCATORÍA DEL SEMESTRE 2010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reunió la Comisión de Becas STAUS el día 22 de Junio  del año en curso, para analizar las solicitudes de los maestros que entregaron documentación en tiempo y forma y programar entrevistas para el día 21 de Junio como estipula la convocatoria. Una vez terminadas éstas,  la Comisión realizó una evaluación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e acuerdo a la convocatoria de 6  becas para el personal de ASIGNATURA INDETERMINADOS  la situación es la siguiente</w:t>
      </w:r>
      <w:r>
        <w:rPr>
          <w:rFonts w:cs="Arial" w:ascii="Arial" w:hAnsi="Arial"/>
        </w:rPr>
        <w:t xml:space="preserve"> 8</w:t>
      </w:r>
      <w:r>
        <w:rPr>
          <w:rFonts w:cs="Arial" w:ascii="Arial" w:hAnsi="Arial"/>
          <w:i/>
        </w:rPr>
        <w:t xml:space="preserve"> solicitudes de becas para maestros indeterminados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RÍA DEL PILAR GARCÍA GARRO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: LENGUAS EXTRANJE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Postgrado: Doctorado Integral en Human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: Universidad de Son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ctamen</w:t>
      </w:r>
      <w:r>
        <w:rPr>
          <w:rFonts w:cs="Arial" w:ascii="Arial" w:hAnsi="Arial"/>
          <w:b/>
        </w:rPr>
        <w:t xml:space="preserve"> Aprob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URDES PATRICIA LEÓN LOPÉ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: Contabi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l Postgrado: Doctorado en Dirección y Mercadotecnia </w:t>
      </w:r>
    </w:p>
    <w:p>
      <w:pPr>
        <w:pStyle w:val="Normal"/>
        <w:jc w:val="both"/>
        <w:rPr/>
      </w:pPr>
      <w:r>
        <w:rPr>
          <w:rFonts w:cs="Arial" w:ascii="Arial" w:hAnsi="Arial"/>
        </w:rPr>
        <w:t>Institución: Universidad Popular Autónoma del Estado de Puebla</w:t>
      </w:r>
    </w:p>
    <w:p>
      <w:pPr>
        <w:pStyle w:val="Normal"/>
        <w:jc w:val="both"/>
        <w:rPr/>
      </w:pPr>
      <w:r>
        <w:rPr>
          <w:rFonts w:cs="Arial" w:ascii="Arial" w:hAnsi="Arial"/>
        </w:rPr>
        <w:t>Dictamen:</w:t>
      </w:r>
      <w:r>
        <w:rPr>
          <w:rFonts w:cs="Arial" w:ascii="Arial" w:hAnsi="Arial"/>
          <w:b/>
        </w:rPr>
        <w:t xml:space="preserve"> Aprobad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IER MARTIN QUINTAN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: Contabilidad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mbre del Posgrado: Doctorado en Dirección y Mercadotec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: Universidad Popular Autónoma del Estado de Pueb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ctamen:</w:t>
      </w:r>
      <w:r>
        <w:rPr>
          <w:rFonts w:cs="Arial" w:ascii="Arial" w:hAnsi="Arial"/>
          <w:b/>
        </w:rPr>
        <w:t xml:space="preserve"> Aprob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ÍA MAGDALENA VILLA CARBAJ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: Contabi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Postgrado: Doctorado en Dirección de Organiza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: Universidad Popular Autónoma del Estado de Pueb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ctamen:</w:t>
      </w:r>
      <w:r>
        <w:rPr>
          <w:rFonts w:cs="Arial" w:ascii="Arial" w:hAnsi="Arial"/>
          <w:b/>
        </w:rPr>
        <w:t xml:space="preserve"> Aprobad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NELLY GUTIERREZ ARVI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: LENGUAS EXTRANJERA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mbre del Posgrado: Doctorado Integral en Humanidad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: Universidad de Sono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ctamen: </w:t>
      </w:r>
      <w:r>
        <w:rPr>
          <w:rFonts w:cs="Arial" w:ascii="Arial" w:hAnsi="Arial"/>
          <w:b/>
        </w:rPr>
        <w:t>Aprobad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 GLICELDA IRIGOL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: Letras y Lingüí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l Postgrado: Maestría en educación Campo Formación Doc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: Universidad Pedagógica 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tamen: </w:t>
      </w:r>
      <w:r>
        <w:rPr>
          <w:rFonts w:cs="Arial" w:ascii="Arial" w:hAnsi="Arial"/>
          <w:b/>
        </w:rPr>
        <w:t>Aprobad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SÉ MAGDALENO ALVARADO RUÍZ</w:t>
      </w:r>
    </w:p>
    <w:p>
      <w:pPr>
        <w:pStyle w:val="Normal"/>
        <w:jc w:val="both"/>
        <w:rPr/>
      </w:pPr>
      <w:r>
        <w:rPr>
          <w:rFonts w:cs="Arial" w:ascii="Arial" w:hAnsi="Arial"/>
        </w:rPr>
        <w:t>Departamento: Ingeniería Industr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l Postgrado: Doctorado en Logística y Dirección Cadena de Suministr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: Universidad Popular Autónoma del Estado de Pueb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ctamen:</w:t>
      </w:r>
      <w:r>
        <w:rPr>
          <w:rFonts w:cs="Arial" w:ascii="Arial" w:hAnsi="Arial"/>
          <w:b/>
        </w:rPr>
        <w:t xml:space="preserve"> pend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En relación a la convocatoria de 4  becas para el </w:t>
      </w:r>
      <w:r>
        <w:rPr>
          <w:rFonts w:cs="Arial" w:ascii="Arial" w:hAnsi="Arial"/>
          <w:b/>
          <w:i/>
        </w:rPr>
        <w:t xml:space="preserve"> PERSONAL ACADEMICO DETERMINADO</w:t>
      </w:r>
      <w:r>
        <w:rPr>
          <w:rFonts w:cs="Arial" w:ascii="Arial" w:hAnsi="Arial"/>
          <w:i/>
        </w:rPr>
        <w:t>, se recibieron 10  solicitudes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SON GONZALEZ CASARA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: Letras y Lingüí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l Postgrado: Doctorado en Humanidade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ción: Universidad de Sono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tamen: </w:t>
      </w:r>
      <w:r>
        <w:rPr>
          <w:rFonts w:cs="Arial" w:ascii="Arial" w:hAnsi="Arial"/>
          <w:b/>
        </w:rPr>
        <w:t>Pend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TIN ARTURO GOMEZ VAZQ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: Contabi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l Postgrado: Doctorado en Integración Económ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: Universidad de Son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ctamen:</w:t>
      </w:r>
      <w:r>
        <w:rPr>
          <w:rFonts w:cs="Arial" w:ascii="Arial" w:hAnsi="Arial"/>
          <w:b/>
        </w:rPr>
        <w:t xml:space="preserve"> Pend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UDIA RAMOS MERI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: LENGUAS EXTRANJERA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mbre del Postgrado: Doctorado Integral en Humanidad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: Universidad de Sono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ctamen: </w:t>
      </w:r>
      <w:r>
        <w:rPr>
          <w:rFonts w:cs="Arial" w:ascii="Arial" w:hAnsi="Arial"/>
          <w:b/>
        </w:rPr>
        <w:t>Pend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BIOLA GOMEZ A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: LENGUAS EXTRANJER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l Postgrado: Doctorado Integral en Humanidad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: Universidad de Son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ctamen:</w:t>
      </w:r>
      <w:r>
        <w:rPr>
          <w:rFonts w:cs="Arial" w:ascii="Arial" w:hAnsi="Arial"/>
          <w:b/>
        </w:rPr>
        <w:t xml:space="preserve"> Pend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MANDO NIEBLAS P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: SOCIOLOGIA</w:t>
      </w:r>
    </w:p>
    <w:p>
      <w:pPr>
        <w:pStyle w:val="Normal"/>
        <w:jc w:val="both"/>
        <w:rPr/>
      </w:pPr>
      <w:r>
        <w:rPr>
          <w:rFonts w:cs="Arial" w:ascii="Arial" w:hAnsi="Arial"/>
        </w:rPr>
        <w:t>Nombre del Postgrado: Doctorado Ciencias Soci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: Universidad de Son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tamen: </w:t>
      </w:r>
      <w:r>
        <w:rPr>
          <w:rFonts w:cs="Arial" w:ascii="Arial" w:hAnsi="Arial"/>
          <w:b/>
        </w:rPr>
        <w:t xml:space="preserve">Pendiente </w:t>
      </w:r>
      <w:r>
        <w:rPr>
          <w:rFonts w:cs="Arial" w:ascii="Arial" w:hAnsi="Arial"/>
        </w:rPr>
        <w:t>y condicionado a   presentar document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NA MONICA LOPEZ CEBAL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amento: LENGUAS EXTRANJER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mbre del Postgrado: Doctorado en Diseño Curricular con Especialidad en Educación Multicultural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ción: Iowa State Universit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tamen se turnara a la comisión Mixta de Formación  y Superación Personal  Académic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ODRIGO ROSAS ESQUER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partamento: Ingenieria Industr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l Postgrado: Doctorado en Desarrollo Económico y Sectorial Estratég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: Universidad Popular Autónoma del Estado de Puebla</w:t>
      </w:r>
    </w:p>
    <w:p>
      <w:pPr>
        <w:pStyle w:val="Normal"/>
        <w:rPr/>
      </w:pPr>
      <w:r>
        <w:rPr>
          <w:rFonts w:cs="Arial" w:ascii="Arial" w:hAnsi="Arial"/>
        </w:rPr>
        <w:t>Dictame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turnara a la comisión Mixta de Formación  y Superación Personal  Académic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ITH SARRACINO RAMIR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: Psicología y Ciencias de la Comunic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Postgrado: Doctorado en Human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: Universidad de Sono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ctamen: </w:t>
      </w:r>
      <w:r>
        <w:rPr>
          <w:rFonts w:cs="Arial" w:ascii="Arial" w:hAnsi="Arial"/>
          <w:b/>
        </w:rPr>
        <w:t>No Aprobada</w:t>
      </w:r>
      <w:r>
        <w:rPr>
          <w:rFonts w:cs="Arial" w:ascii="Arial" w:hAnsi="Arial"/>
        </w:rPr>
        <w:t xml:space="preserve"> por no cumplir con la cláusula 178   numeral 3.3 que dice: “como mecanismo de excepción se acuerda que el personal de asignatura con antigüedad de mas de 8 años en la Universidad y con promedio de carga de 15 h/s/m por semestre, podrá aspirar a una beca para estudio de postgrado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SÉ ROMERO LOP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: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Postgrado: Doctorado en Educ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ción: Universidad Kino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ctamen: </w:t>
      </w:r>
      <w:r>
        <w:rPr>
          <w:rFonts w:cs="Arial" w:ascii="Arial" w:hAnsi="Arial"/>
          <w:b/>
        </w:rPr>
        <w:t xml:space="preserve">No aprobado </w:t>
      </w:r>
      <w:r>
        <w:rPr>
          <w:rFonts w:cs="Arial" w:ascii="Arial" w:hAnsi="Arial"/>
        </w:rPr>
        <w:t xml:space="preserve">por no cumplir con el punto numero 5 que dice: </w:t>
      </w:r>
      <w:r>
        <w:rPr>
          <w:rFonts w:cs="Arial" w:ascii="Arial" w:hAnsi="Arial"/>
          <w:lang w:val="es-MX"/>
        </w:rPr>
        <w:t xml:space="preserve">Los estudios deben de ser realizados en programas de </w:t>
      </w:r>
      <w:r>
        <w:rPr>
          <w:rFonts w:cs="Arial" w:ascii="Arial" w:hAnsi="Arial"/>
          <w:bCs/>
          <w:i/>
          <w:iCs/>
          <w:lang w:val="es-MX"/>
        </w:rPr>
        <w:t>posgrado de alta calidad</w:t>
      </w:r>
      <w:r>
        <w:rPr>
          <w:rFonts w:cs="Arial" w:ascii="Arial" w:hAnsi="Arial"/>
          <w:lang w:val="es-MX"/>
        </w:rPr>
        <w:t xml:space="preserve"> que son los que actualmente se encuentran inscritos en el </w:t>
      </w:r>
      <w:r>
        <w:rPr>
          <w:rFonts w:cs="Arial" w:ascii="Arial" w:hAnsi="Arial"/>
          <w:bCs/>
          <w:lang w:val="es-MX"/>
        </w:rPr>
        <w:t>Padrón Nacional de Posgrados de CONACYT,</w:t>
      </w:r>
      <w:r>
        <w:rPr>
          <w:rFonts w:cs="Arial" w:ascii="Arial" w:hAnsi="Arial"/>
          <w:lang w:val="es-MX"/>
        </w:rPr>
        <w:t xml:space="preserve"> en el </w:t>
      </w:r>
      <w:r>
        <w:rPr>
          <w:rFonts w:cs="Arial" w:ascii="Arial" w:hAnsi="Arial"/>
          <w:bCs/>
          <w:lang w:val="es-MX"/>
        </w:rPr>
        <w:t>Programa Integral de Fortalecimiento del Posgrado (PIFOP)</w:t>
      </w:r>
      <w:r>
        <w:rPr>
          <w:rFonts w:cs="Arial" w:ascii="Arial" w:hAnsi="Arial"/>
          <w:lang w:val="es-MX"/>
        </w:rPr>
        <w:t xml:space="preserve"> y </w:t>
      </w:r>
      <w:r>
        <w:rPr>
          <w:rFonts w:cs="Arial" w:ascii="Arial" w:hAnsi="Arial"/>
          <w:bCs/>
          <w:lang w:val="es-MX"/>
        </w:rPr>
        <w:t>los que emitan conjuntamente la SEP – CONACYT</w:t>
      </w:r>
      <w:r>
        <w:rPr>
          <w:rFonts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bCs/>
          <w:lang w:val="es-MX"/>
        </w:rPr>
        <w:t>tanto para programas convencionales como especiales</w:t>
      </w:r>
      <w:r>
        <w:rPr>
          <w:rFonts w:cs="Arial" w:ascii="Arial" w:hAnsi="Arial"/>
          <w:lang w:val="es-MX"/>
        </w:rPr>
        <w:t xml:space="preserve">. O bien  los estudios también se pueden realizar en aquellos posgrados que no son alta calidad, pero que forman parte del </w:t>
      </w:r>
      <w:r>
        <w:rPr>
          <w:rFonts w:cs="Arial" w:ascii="Arial" w:hAnsi="Arial"/>
          <w:bCs/>
          <w:lang w:val="es-MX"/>
        </w:rPr>
        <w:t>Padrón de Calidad Institucional Interno de la Universidad de Sonora</w:t>
      </w:r>
      <w:r>
        <w:rPr>
          <w:rFonts w:cs="Arial" w:ascii="Arial" w:hAnsi="Arial"/>
          <w:lang w:val="es-MX"/>
        </w:rPr>
        <w:t>, el cual ha sido elaborado por La Comisión Mixta Especial de Estudios de Posgrado, disponible en la página del STAU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 TERESA VERDUGO LUC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: LENGUAS EXTRANJE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mbre del Postgrado: Doctorado Integral en Humanidad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ción: Universidad de Son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ctamen: </w:t>
      </w:r>
      <w:r>
        <w:rPr>
          <w:rFonts w:cs="Arial" w:ascii="Arial" w:hAnsi="Arial"/>
          <w:b/>
        </w:rPr>
        <w:t xml:space="preserve">No aprobada </w:t>
      </w:r>
      <w:r>
        <w:rPr>
          <w:rFonts w:cs="Arial" w:ascii="Arial" w:hAnsi="Arial"/>
        </w:rPr>
        <w:t xml:space="preserve"> por no cumplir con la cláusula 178   numeral 3.3 que    dice: “como mecanismo de excepción se acuerda que el personal de asignatura  con antigüedad de mas de 8 años en la Universidad y con promedio de carga de 15 h/s/m por semestre, podrá aspirar a una beca para estudio de postgrad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VID CASTELL-BLANCH NUÑ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: LENGUAS EXTRANJE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mbre del Postgrado: Doctorado Integral en Humanidad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ción: Universidad de Sonor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ctamen: </w:t>
      </w:r>
      <w:r>
        <w:rPr>
          <w:rFonts w:cs="Arial" w:ascii="Arial" w:hAnsi="Arial"/>
          <w:b/>
        </w:rPr>
        <w:t xml:space="preserve">No aprobado </w:t>
      </w:r>
      <w:r>
        <w:rPr>
          <w:rFonts w:cs="Arial" w:ascii="Arial" w:hAnsi="Arial"/>
        </w:rPr>
        <w:t xml:space="preserve"> por no cumplir con la cláusula 178   numeral 3.3 que    dice: “como mecanismo de excepción se acuerda que el personal de asignatura  con antigüedad de mas de 8 años en la Universidad y con promedio de carga de 15 h/s/m por semestre, podrá aspirar a una beca para estudio de postgrad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S DE LA COMISIÓN DE BE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TRO. DIEGO VALDEZ ZAMUDIO            MTRA. MARTINA SOTO MOR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TRA. MA. ESTHER OROZCO GARCIA    MTRA. MARCELA PADILLA 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TRO. FAUSTO GUERRERO FONSECA</w:t>
      </w:r>
      <w:r>
        <w:rPr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TRO. ARMANDO VALENZU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1:35:00Z</dcterms:created>
  <dc:creator>STAUS</dc:creator>
  <dc:description/>
  <cp:keywords/>
  <dc:language>en-US</dc:language>
  <cp:lastModifiedBy>STAUS</cp:lastModifiedBy>
  <cp:lastPrinted>2010-06-28T12:17:00Z</cp:lastPrinted>
  <dcterms:modified xsi:type="dcterms:W3CDTF">2010-06-28T21:35:00Z</dcterms:modified>
  <cp:revision>2</cp:revision>
  <dc:subject/>
  <dc:title>DICTAMEN DE BECAS PARA EL PERSONAL ACADEMICO, MIEMBROS DEL STAUS DE ACUERDO A LA CONVOCATORÍA DEL SEMESTRE 2010-2</dc:title>
</cp:coreProperties>
</file>